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редпринимат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митрий Владимирович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линин Д.В.</w:t>
            </w:r>
          </w:p>
        </w:tc>
      </w:tr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69000008543</w:t>
            </w:r>
          </w:p>
        </w:tc>
      </w:tr>
      <w:tr>
        <w:trPr>
          <w:trHeight w:val="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18 по РТ</w:t>
            </w:r>
          </w:p>
        </w:tc>
      </w:tr>
      <w:tr>
        <w:trPr>
          <w:trHeight w:val="7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16, г. Набережные Челны, бульвар Томази Кереселидзе, д. 1/88, кв. 90</w:t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16, г. Набережные Челны, бульвар Томази Кереселидзе, д. 1/88, кв. 90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0598589</w:t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«ВТБ» (ПАО) г. Москва</w:t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 2810 5226 4000  0006</w:t>
            </w:r>
          </w:p>
        </w:tc>
      </w:tr>
      <w:tr>
        <w:trPr>
          <w:trHeight w:val="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 1810 1452 5000 0411</w:t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 525 411 (с 24.08.2020)</w:t>
            </w:r>
          </w:p>
        </w:tc>
      </w:tr>
      <w:tr>
        <w:trPr>
          <w:trHeight w:val="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1.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инин Дмитрий Владимир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а партн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та за запчасти без НДС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7:00Z</dcterms:created>
  <dc:creator>1</dc:creator>
  <dc:description/>
  <cp:keywords/>
  <dc:language>en-US</dc:language>
  <cp:lastModifiedBy>User</cp:lastModifiedBy>
  <cp:lastPrinted>2025-06-09T16:42:00Z</cp:lastPrinted>
  <dcterms:modified xsi:type="dcterms:W3CDTF">2025-06-09T13:47:00Z</dcterms:modified>
  <cp:revision>27</cp:revision>
  <dc:subject/>
  <dc:title>ИП Калинин</dc:title>
</cp:coreProperties>
</file>